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</w:rPr>
        <w:t>leczniczych i materiałów opatrunkowych do Działu Farmacji w  SP ZZOZ w Przysusze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2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4-10-31T11:22:00Z</dcterms:modified>
  <cp:revision>2</cp:revision>
  <dc:subject/>
  <dc:title>Załącznik Nr 1  do formularza oferty</dc:title>
</cp:coreProperties>
</file>